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ucatabase by S.Griffiths (c) Copyright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one Intending to Distribute this EDUCATABAS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re-written descriptions you may wish to use for Educ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ABASE is a DOS based multi-choice testing system.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up to 5 lines for the question and 5 two line multi-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A full pull down menu user interface allows for eas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 are avaiable to customize the test and allows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s on the computer. Questions can be randomise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oice answers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the various tests can be printed, including or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. A range of other reports are also avaiable. A sam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ABASE is a DOS based multi-choice testing system.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up to 5 lines for the question and 5 two line multi-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A full pull down menu user interface allows for eas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 are avaiable to customize the test and allows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s on the computer. Questions can be randomise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oice answers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ABASE is a DOS based multi-choice testing system.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up to 5 lines for the question and 5 two line multi-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XT or fas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inimum of 25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